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72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JS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 OKAZJI 27 LECIA  BIESZCZADZKIEGO TOWARZYSTWA ŻEGLAR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O Puchar Komandora Bieszczadzkiego Towarzystwa Żeglarskiego w Polańczy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eszczadzkie Towarzystwo Żeglarskie z siedzibą w  Polańczyku</w:t>
      </w:r>
    </w:p>
    <w:p>
      <w:pPr>
        <w:pStyle w:val="NormalnyWeb"/>
        <w:spacing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l/fax biuro </w:t>
      </w:r>
      <w:r>
        <w:rPr>
          <w:b/>
          <w:bCs/>
          <w:sz w:val="28"/>
          <w:szCs w:val="28"/>
        </w:rPr>
        <w:t>13 46 66 138 /  604 24 65 6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www.kozz.pl</w:t>
        </w:r>
      </w:hyperlink>
    </w:p>
    <w:p>
      <w:pPr>
        <w:pStyle w:val="NormalnyWeb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30" w:after="30"/>
        <w:rPr/>
      </w:pPr>
      <w:r>
        <w:rPr/>
        <w:t>1.Rejs zostan</w:t>
      </w:r>
      <w:r>
        <w:rPr>
          <w:rFonts w:eastAsia="TimesNewRoman;MS Gothic"/>
        </w:rPr>
        <w:t xml:space="preserve">ie </w:t>
      </w:r>
      <w:r>
        <w:rPr/>
        <w:t xml:space="preserve">rozegrany w Polańczyku w dniu 26 sierpnia 2023 roku </w:t>
      </w:r>
    </w:p>
    <w:p>
      <w:pPr>
        <w:pStyle w:val="NormalnyWeb"/>
        <w:spacing w:before="30" w:after="30"/>
        <w:rPr/>
      </w:pPr>
      <w:r>
        <w:rPr/>
        <w:t xml:space="preserve">            </w:t>
      </w:r>
      <w:r>
        <w:rPr/>
        <w:t>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prowadzenie rejsu odbędzie się zgodnie z  niniejszym zawiadomieniem oraz instrukc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Żegl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Rejs posi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j</w:t>
      </w:r>
      <w:r>
        <w:rPr>
          <w:rFonts w:eastAsia="TimesNewRoman;MS Gothic" w:cs="Times New Roman" w:ascii="Times New Roman" w:hAnsi="Times New Roman"/>
          <w:sz w:val="24"/>
          <w:szCs w:val="24"/>
        </w:rPr>
        <w:t>ę Krośnieńskiego Okręgowego</w:t>
      </w:r>
      <w:r>
        <w:rPr>
          <w:rFonts w:cs="Times New Roman" w:ascii="Times New Roman" w:hAnsi="Times New Roman"/>
          <w:sz w:val="24"/>
          <w:szCs w:val="24"/>
        </w:rPr>
        <w:t xml:space="preserve"> Z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ku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a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egaty zosta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egrane w klas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T-3 - NARWIS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OPEN - SPOKOJ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jachtów w poszczególnych klasach koniecznych do uznania regat za 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ustala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rzy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łoszenia do regat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rzyjmowane w biurze regat w dniu 26 sierpnia 2023r. w godzinach 9:00 -  11:00 na drukach dostarczonych przez 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Zgłoszenia można składać drogą elektroniczną na adres e-me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koz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godz.09:00 dnia 26 sierpnia br. Zgłoszenia przysłane drogą elektroniczną uzyskują status aktywnych z   chwilą wniesienia opłaty startowej w biurze regat do godz. 11:00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nstrukcja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ugi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a dla zawodników  po zgłoszeniu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g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pisowe do regat wynos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jachtu oraz 10 zł od członka zało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Uroczyste otwarcie regat o godz. </w:t>
      </w:r>
      <w:r>
        <w:rPr>
          <w:rFonts w:cs="Times New Roman" w:ascii="Times New Roman" w:hAnsi="Times New Roman"/>
          <w:color w:val="000000"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dprawa sterników  - zapoznanie z prognozą pogody god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1: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lanowany start do rejsu o godz. </w:t>
      </w:r>
      <w:r>
        <w:rPr>
          <w:rFonts w:cs="Times New Roman" w:ascii="Times New Roman" w:hAnsi="Times New Roman"/>
          <w:b/>
          <w:sz w:val="24"/>
          <w:szCs w:val="24"/>
        </w:rPr>
        <w:t>11: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Jacht zgłoszony do regat winien posi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idoczne znaki identyfi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grody:  Sternicy sklasyfikowani na miejscach I – III otrzymu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dyplomy i </w:t>
      </w:r>
      <w:r>
        <w:rPr>
          <w:rFonts w:cs="Times New Roman" w:ascii="Times New Roman" w:hAnsi="Times New Roman"/>
          <w:sz w:val="24"/>
          <w:szCs w:val="24"/>
        </w:rPr>
        <w:t>puchary Pozostali sternicy otrzymują dyplo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Załogi uczestnic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rejsie ma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przestrzegania przepisów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ug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Ustawa z dnia 21 grudnia 2000 r. o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gludze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 (Dz.U. nr 5, poz.43 z 2001 r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Rady Ministrów z dnia 6 maja 1997 r. w sprawie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osób ... upr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orty wodne.(Dz. U. nr 57, poz.358 z 1997 r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Ministra Infrastruktury z dnia 28 kwietnia 2003 r. w sprawie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glugowych na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drogach wodnych (Dz. U. nr 212, poz. 2072 z 2003 r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e Ministra Sportu z dnia 9.kwietnia 2013r.w sprawie uprawiania </w:t>
      </w:r>
      <w:r>
        <w:rPr>
          <w:rFonts w:eastAsia="TimesNewRoman;MS Gothic" w:cs="Times New Roman" w:ascii="Times New Roman" w:hAnsi="Times New Roman"/>
          <w:sz w:val="24"/>
          <w:szCs w:val="24"/>
        </w:rPr>
        <w:t>turystyki wodn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u. z 16.04.2013r. poz.46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soba zgłoszona jako sternik jest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do osobistego prowadzenia ("obsługiwania u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sterowego") jachtu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ej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Na jachcie, podczas rejsu powinna znajdow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aka il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sób jaka została zgłoszona do reg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Zgłasz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jsu załoga jachtu wyr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bezpłatne wykorzystani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ów i sponsorów swego wizerunku, nazwiska, głosu w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ch masowego przekazu w celu reklamy i promocji regat oraz w materiałach dotyc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reg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szyscy uczestnicy bio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dział w rejsie na włas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;MS Gothic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dna </w:t>
        <w:br/>
        <w:t>z czyn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a lub niewykonana przez organizatorów nie zwalnia uczestników regat od ponoszenia odpowiedzia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jak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kolwiek szko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wodowa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zawodnika lub jego jacht wynik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udziału w rej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Sternicy jachtów zgłoszonych do regat mus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aż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czas wy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gów polis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O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Rejs sędziuje  Pan Kazimierz Grzebień.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ES </w:t>
        <w:br/>
        <w:t xml:space="preserve">                                                                Bieszczadzkiego Towarzystwa  Żeglarskiego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 a n  W i l 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z Jeziora uczestników rejsu  organizator zapewnia gorący posiłek i napo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o godz. </w:t>
      </w:r>
      <w:r>
        <w:rPr>
          <w:rFonts w:cs="Times New Roman" w:ascii="Times New Roman" w:hAnsi="Times New Roman"/>
          <w:b/>
          <w:sz w:val="24"/>
          <w:szCs w:val="24"/>
        </w:rPr>
        <w:t xml:space="preserve">16:00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głoszeniu wyników odbędzie się rozdanie pucharów, dyplomów, nagród i żeglarski wieczór integracyjny, prowadzony przez  zespół muzyczny przy tradycyjnym ognisku żeglarskim.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82.75pt;height:72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z.pl/" TargetMode="External"/><Relationship Id="rId4" Type="http://schemas.openxmlformats.org/officeDocument/2006/relationships/hyperlink" Target="mailto:kontakt@koz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4:00Z</dcterms:created>
  <dc:creator>xxx</dc:creator>
  <dc:description/>
  <cp:keywords/>
  <dc:language>en-US</dc:language>
  <cp:lastModifiedBy>Jarosław Czech</cp:lastModifiedBy>
  <dcterms:modified xsi:type="dcterms:W3CDTF">2023-08-20T19:45:00Z</dcterms:modified>
  <cp:revision>38</cp:revision>
  <dc:subject/>
  <dc:title>                          </dc:title>
</cp:coreProperties>
</file>