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3225</wp:posOffset>
                </wp:positionH>
                <wp:positionV relativeFrom="paragraph">
                  <wp:posOffset>-222250</wp:posOffset>
                </wp:positionV>
                <wp:extent cx="2044700" cy="1971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971720"/>
                          <a:chOff x="0" y="0"/>
                          <a:chExt cx="2044800" cy="1971720"/>
                        </a:xfrm>
                      </wpg:grpSpPr>
                      <wps:wsp>
                        <wps:cNvSpPr/>
                        <wps:spPr>
                          <a:xfrm rot="21240000">
                            <a:off x="129600" y="749520"/>
                            <a:ext cx="155520" cy="23040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46320" y="562320"/>
                            <a:ext cx="139068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172" y="492"/>
                                  <a:pt x="2744" y="5080"/>
                                  <a:pt x="2744" y="10800"/>
                                </a:cubicBezTo>
                                <a:cubicBezTo>
                                  <a:pt x="2744" y="16520"/>
                                  <a:pt x="12172" y="2110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0000">
                            <a:off x="1800720" y="745200"/>
                            <a:ext cx="155520" cy="23112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040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376560"/>
                            <a:ext cx="537120" cy="68040"/>
                          </a:xfrm>
                          <a:custGeom>
                            <a:avLst/>
                            <a:gdLst>
                              <a:gd name="textAreaLeft" fmla="*/ 360 w 304560"/>
                              <a:gd name="textAreaRight" fmla="*/ 305280 w 304560"/>
                              <a:gd name="textAreaTop" fmla="*/ 5040 h 38520"/>
                              <a:gd name="textAreaBottom" fmla="*/ 3384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920" y="47880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360 w 303840"/>
                              <a:gd name="textAreaRight" fmla="*/ 30456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595080"/>
                            <a:ext cx="536040" cy="68040"/>
                          </a:xfrm>
                          <a:custGeom>
                            <a:avLst/>
                            <a:gdLst>
                              <a:gd name="textAreaLeft" fmla="*/ 360 w 303840"/>
                              <a:gd name="textAreaRight" fmla="*/ 304560 w 303840"/>
                              <a:gd name="textAreaTop" fmla="*/ 5040 h 38520"/>
                              <a:gd name="textAreaBottom" fmla="*/ 3384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399960" cy="290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744200"/>
                            <a:ext cx="405720" cy="110520"/>
                          </a:xfrm>
                          <a:custGeom>
                            <a:avLst/>
                            <a:gdLst>
                              <a:gd name="textAreaLeft" fmla="*/ 54000 w 230040"/>
                              <a:gd name="textAreaRight" fmla="*/ 176040 w 230040"/>
                              <a:gd name="textAreaTop" fmla="*/ 7200 h 62640"/>
                              <a:gd name="textAreaBottom" fmla="*/ 3924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980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26080"/>
                            <a:ext cx="1464840" cy="113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440" y="400680"/>
                            <a:ext cx="3650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177840"/>
                            </a:xfrm>
                            <a:prstGeom prst="parallelogram">
                              <a:avLst>
                                <a:gd name="adj" fmla="val 127249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90000"/>
                              <a:ext cx="255240" cy="154800"/>
                            </a:xfrm>
                            <a:prstGeom prst="parallelogram">
                              <a:avLst>
                                <a:gd name="adj" fmla="val 90319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99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800" y="684000"/>
                            <a:ext cx="353160" cy="272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720" y="983160"/>
                            <a:ext cx="41976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3920" y="40320"/>
                              <a:ext cx="371520" cy="177840"/>
                            </a:xfrm>
                            <a:prstGeom prst="parallelogram">
                              <a:avLst>
                                <a:gd name="adj" fmla="val 139406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0160"/>
                              <a:ext cx="32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04840"/>
                              <a:ext cx="31500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5400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471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1313640"/>
                            <a:ext cx="41976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40680"/>
                              <a:ext cx="371520" cy="176400"/>
                            </a:xfrm>
                            <a:prstGeom prst="parallelogram">
                              <a:avLst>
                                <a:gd name="adj" fmla="val 140545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0520"/>
                              <a:ext cx="32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04480"/>
                              <a:ext cx="31500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5400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4716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960" y="1292760"/>
                            <a:ext cx="109800" cy="28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5pt;margin-top:-17.5pt;width:161pt;height:156.75pt" coordorigin="6635,-350" coordsize="3220,313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navy" stroked="t" o:allowincell="f" style="position:absolute;left:6839;top:830;width:244;height:362;mso-wrap-style:none;v-text-anchor:middle;rotation:354" type="_x0000_t6">
                  <v:fill o:detectmouseclick="t" type="solid" color2="#ffff7f"/>
                  <v:stroke color="navy" weight="9360" joinstyle="miter" endcap="square"/>
                  <w10:wrap type="none"/>
                </v:shape>
                <v:rect id="shape_0" fillcolor="navy" stroked="t" o:allowincell="f" style="position:absolute;left:7180;top:536;width:2189;height:2248;flip:y;mso-wrap-style:none;v-text-anchor:middle;rotation:90">
                  <v:fill o:detectmouseclick="t" type="solid" color2="#ffff7f"/>
                  <v:stroke color="navy" weight="9360" joinstyle="miter" endcap="square"/>
                  <w10:wrap type="none"/>
                </v:rect>
                <v:shape id="shape_0" fillcolor="navy" stroked="t" o:allowincell="f" style="position:absolute;left:9471;top:823;width:244;height:363;flip:x;mso-wrap-style:none;v-text-anchor:middle;rotation:355" type="_x0000_t6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navy" stroked="t" o:allowincell="f" style="position:absolute;left:6635;top:412;width:843;height:104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6639;top:580;width:843;height:104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8990;top:243;width:845;height:106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9000;top:404;width:843;height:104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9011;top:587;width:843;height:106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navy" stroked="t" o:allowincell="f" style="position:absolute;left:7919;top:-350;width:629;height:457;mso-wrap-style:none;v-text-anchor:middle" type="_x0000_t23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991;top:2397;width:638;height:173;mso-wrap-style:none;v-text-anchor:middle" type="_x0000_t74">
                  <v:fill o:detectmouseclick="t" on="false"/>
                  <v:stroke color="navy" weight="9360" joinstyle="miter" endcap="square"/>
                  <w10:wrap type="none"/>
                </v:shape>
                <v:shape id="shape_0" fillcolor="navy" stroked="t" o:allowincell="f" style="position:absolute;left:6644;top:248;width:843;height:104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rect id="shape_0" fillcolor="navy" stroked="t" o:allowincell="f" style="position:absolute;left:7101;top:6;width:2306;height:177;mso-wrap-style:none;v-text-anchor:middle">
                  <v:fill o:detectmouseclick="t" type="solid" color2="#ffff7f"/>
                  <v:stroke color="navy" weight="9360" joinstyle="miter" endcap="square"/>
                  <w10:wrap type="none"/>
                </v:rect>
                <v:group id="shape_0" style="position:absolute;left:7983;top:281;width:576;height:38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navy" stroked="t" o:allowincell="f" style="position:absolute;left:7983;top:281;width:533;height:279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shape id="shape_0" fillcolor="navy" stroked="t" o:allowincell="f" style="position:absolute;left:8157;top:423;width:401;height:243;flip:x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7993;top:281;width:156;height:376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</v:group>
                <v:shape id="shape_0" fillcolor="navy" stroked="t" o:allowincell="f" style="position:absolute;left:7970;top:727;width:555;height:428;mso-wrap-style:none;v-text-anchor:middle" type="_x0000_t23">
                  <v:fill o:detectmouseclick="t" type="solid" color2="#ffff7f"/>
                  <v:stroke color="navy" weight="9360" joinstyle="miter" endcap="square"/>
                  <w10:wrap type="none"/>
                </v:shape>
                <v:group id="shape_0" style="position:absolute;left:7926;top:1198;width:662;height:451">
                  <v:shape id="shape_0" fillcolor="navy" stroked="t" o:allowincell="f" style="position:absolute;left:7995;top:1262;width:584;height:279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8007;top:1230;width:507;height:83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navy" stroked="t" o:allowincell="f" style="position:absolute;left:8018;top:1521;width:495;height:92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white" stroked="f" o:allowincell="f" style="position:absolute;left:7926;top:1512;width:84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513;top:1198;width:73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931;top:1719;width:661;height:451">
                  <v:shape id="shape_0" fillcolor="navy" stroked="t" o:allowincell="f" style="position:absolute;left:8000;top:1783;width:584;height:277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8012;top:1751;width:507;height:83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navy" stroked="t" o:allowincell="f" style="position:absolute;left:8023;top:2041;width:495;height:92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white" stroked="f" o:allowincell="f" style="position:absolute;left:7931;top:2032;width:84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518;top:1719;width:73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navy" stroked="t" o:allowincell="f" style="position:absolute;left:8186;top:1686;width:172;height:43;mso-wrap-style:none;v-text-anchor:middle">
                  <v:fill o:detectmouseclick="t" type="solid" color2="#ffff7f"/>
                  <v:stroke color="navy" weight="9360" joinstyle="miter" endcap="square"/>
                  <w10:wrap type="none"/>
                </v:rect>
              </v:group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2178685" cy="20427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Z A W I A D O M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REJS - REGATY na zakończenie sezonu nawigacyjnego „Solina 2024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połączony z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Rejsem dla Wytrwałych „Solina 2024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 W dniu 19 października 2024r.zapraszamy do Ośrodka K.O.Z.Ż. w  Polańczyku gdzie  odbędzie się rejs zakończenie sezonu żeglarskiego oraz połączony tradycyjny  rejs dla wytrwałych z akcentem rywalizacji sportowej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uro regat: O</w:t>
      </w:r>
      <w:r>
        <w:rPr>
          <w:rFonts w:eastAsia="TimesNewRoman;MS Gothic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 xml:space="preserve">rodek KOZŻ w Polańczyku ul. Równa 26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Przeprowadzenie regat turystycznych odbędzie się zgodnie z  niniejszym zawiadomieniem oraz instrukcj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 xml:space="preserve"> Żeglug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Rejs posiada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ncj</w:t>
      </w:r>
      <w:r>
        <w:rPr>
          <w:rFonts w:eastAsia="TimesNewRoman;MS Gothic" w:cs="Times New Roman" w:ascii="Times New Roman" w:hAnsi="Times New Roman"/>
          <w:sz w:val="28"/>
          <w:szCs w:val="28"/>
        </w:rPr>
        <w:t>ę Krośnieńskiego Okręgowego</w:t>
      </w:r>
      <w:r>
        <w:rPr>
          <w:rFonts w:cs="Times New Roman" w:ascii="Times New Roman" w:hAnsi="Times New Roman"/>
          <w:sz w:val="28"/>
          <w:szCs w:val="28"/>
        </w:rPr>
        <w:t xml:space="preserve"> Zwi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 xml:space="preserve">zku </w:t>
      </w:r>
      <w:r>
        <w:rPr>
          <w:rFonts w:eastAsia="TimesNewRoman;MS Gothic" w:cs="Times New Roman" w:ascii="Times New Roman" w:hAnsi="Times New Roman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eglarski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Regaty zostan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ą </w:t>
      </w:r>
      <w:r>
        <w:rPr>
          <w:rFonts w:cs="Times New Roman" w:ascii="Times New Roman" w:hAnsi="Times New Roman"/>
          <w:sz w:val="28"/>
          <w:szCs w:val="28"/>
        </w:rPr>
        <w:t>rozegrane w 3 klasach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a. sportowej i T-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b.T-2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T-1 i turystycznej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it jachtów w poszczególnych klasach koniecznych do uznania regat za wa</w:t>
      </w:r>
      <w:r>
        <w:rPr>
          <w:rFonts w:eastAsia="TimesNewRoman;MS Gothic" w:cs="Times New Roman" w:ascii="Times New Roman" w:hAnsi="Times New Roman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ne ustala si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>na trzy (3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Zgłoszenia do regat b</w:t>
      </w:r>
      <w:r>
        <w:rPr>
          <w:rFonts w:eastAsia="TimesNewRoman;MS Gothic"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ą </w:t>
      </w:r>
      <w:r>
        <w:rPr>
          <w:rFonts w:cs="Times New Roman" w:ascii="Times New Roman" w:hAnsi="Times New Roman"/>
          <w:sz w:val="28"/>
          <w:szCs w:val="28"/>
        </w:rPr>
        <w:t xml:space="preserve">przyjmowane w biurze regat w dniu 19 października 2024r. w godzinach 9:00 -  10:30 na drukach dostarczonych przez organizatora.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Instrukcja </w:t>
      </w:r>
      <w:r>
        <w:rPr>
          <w:rFonts w:eastAsia="TimesNewRoman;MS Gothic" w:cs="Times New Roman" w:ascii="Times New Roman" w:hAnsi="Times New Roman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eglugi b</w:t>
      </w:r>
      <w:r>
        <w:rPr>
          <w:rFonts w:eastAsia="TimesNewRoman;MS Gothic"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dzie dost</w:t>
      </w:r>
      <w:r>
        <w:rPr>
          <w:rFonts w:eastAsia="TimesNewRoman;MS Gothic"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pna dla zawodników  po zgłoszeniu si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>do rega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7. Wpisowe do regat wynosi 30 zł od jacht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Uroczyste otwarcie regat o godz. </w:t>
      </w:r>
      <w:r>
        <w:rPr>
          <w:rFonts w:cs="Times New Roman" w:ascii="Times New Roman" w:hAnsi="Times New Roman"/>
          <w:color w:val="000000"/>
          <w:sz w:val="28"/>
          <w:szCs w:val="28"/>
        </w:rPr>
        <w:t>11:00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Odprawa sterników  - zapoznanie z prognozą pogody godz.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11:0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Planowany start do rejsu o godz. </w:t>
      </w:r>
      <w:r>
        <w:rPr>
          <w:rFonts w:cs="Times New Roman" w:ascii="Times New Roman" w:hAnsi="Times New Roman"/>
          <w:b/>
          <w:sz w:val="28"/>
          <w:szCs w:val="28"/>
        </w:rPr>
        <w:t>12:0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Jacht zgłoszony do regat winien posiada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ć </w:t>
      </w:r>
      <w:r>
        <w:rPr>
          <w:rFonts w:cs="Times New Roman" w:ascii="Times New Roman" w:hAnsi="Times New Roman"/>
          <w:sz w:val="28"/>
          <w:szCs w:val="28"/>
        </w:rPr>
        <w:t>widoczne znaki identyfikacyj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Nagrody:  Sternicy sklasyfikowani na miejscach I  otrzymuj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ą dyplomy i </w:t>
      </w:r>
      <w:r>
        <w:rPr>
          <w:rFonts w:cs="Times New Roman" w:ascii="Times New Roman" w:hAnsi="Times New Roman"/>
          <w:sz w:val="28"/>
          <w:szCs w:val="28"/>
        </w:rPr>
        <w:t>puchary. Pozostali sternicy otrzymują dyplom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Załogi uczestnicz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e w rejsie maj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ą </w:t>
      </w:r>
      <w:r>
        <w:rPr>
          <w:rFonts w:cs="Times New Roman" w:ascii="Times New Roman" w:hAnsi="Times New Roman"/>
          <w:sz w:val="28"/>
          <w:szCs w:val="28"/>
        </w:rPr>
        <w:t>obowi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 xml:space="preserve">zek przestrzegania przepisów </w:t>
      </w:r>
      <w:r>
        <w:rPr>
          <w:rFonts w:eastAsia="TimesNewRoman;MS Gothic" w:cs="Times New Roman" w:ascii="Times New Roman" w:hAnsi="Times New Roman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eglugowych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Ustawa z dnia 21 grudnia 2000 r. o </w:t>
      </w:r>
      <w:r>
        <w:rPr>
          <w:rFonts w:eastAsia="TimesNewRoman;MS Gothic" w:cs="Times New Roman" w:ascii="Times New Roman" w:hAnsi="Times New Roman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 xml:space="preserve">egludze </w:t>
      </w:r>
      <w:r>
        <w:rPr>
          <w:rFonts w:eastAsia="TimesNewRoman;MS Gothic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ródl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ej (Dz.U. nr 5, poz.43 z 2001 r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Rozporz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zenie Rady Ministrów z dnia 6 maja 1997 r. w sprawie okre</w:t>
      </w:r>
      <w:r>
        <w:rPr>
          <w:rFonts w:eastAsia="TimesNewRoman;MS Gothic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enia warunków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zpiecze</w:t>
      </w:r>
      <w:r>
        <w:rPr>
          <w:rFonts w:eastAsia="TimesNewRoman;MS Gothic" w:cs="Times New Roman" w:ascii="Times New Roman" w:hAnsi="Times New Roman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>stwa osób ... uprawiaj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ych sporty wodne.(Dz. U. nr 57, poz.358 z 1997 r.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Rozporz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zenie Ministra Infrastruktury z dnia 28 kwietnia 2003 r. w sprawie przepisów</w:t>
      </w:r>
    </w:p>
    <w:p>
      <w:pPr>
        <w:pStyle w:val="Normal"/>
        <w:autoSpaceDE w:val="false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 xml:space="preserve">eglugowych na </w:t>
      </w:r>
      <w:r>
        <w:rPr>
          <w:rFonts w:eastAsia="TimesNewRoman;MS Gothic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ródl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ych drogach wodnych (Dz. U. nr 212, poz. 2072 z 2003 r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Rozporz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 xml:space="preserve">dzenie Ministra Sportu z dnia 9.kwietnia 2013r.w sprawie uprawiania </w:t>
      </w:r>
      <w:r>
        <w:rPr>
          <w:rFonts w:eastAsia="TimesNewRoman;MS Gothic" w:cs="Times New Roman" w:ascii="Times New Roman" w:hAnsi="Times New Roman"/>
          <w:sz w:val="28"/>
          <w:szCs w:val="28"/>
        </w:rPr>
        <w:t>turystyki wodnej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Dz.u. z 16.04.2013r. poz.460 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Osoba zgłoszona jako sternik jest zobowi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zana do osobistego prowadzenia ("obsługiwania urz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zenia sterowego") jachtu b</w:t>
      </w:r>
      <w:r>
        <w:rPr>
          <w:rFonts w:eastAsia="TimesNewRoman;MS Gothic"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ego w rejsi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Na jachcie, podczas rejsu powinna znajdowa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ć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>taka ilo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ść </w:t>
      </w:r>
      <w:r>
        <w:rPr>
          <w:rFonts w:cs="Times New Roman" w:ascii="Times New Roman" w:hAnsi="Times New Roman"/>
          <w:sz w:val="28"/>
          <w:szCs w:val="28"/>
        </w:rPr>
        <w:t>osób jaka została zgłoszona do rega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Zgłaszaj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a si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>do rejsu załoga jachtu wyra</w:t>
      </w:r>
      <w:r>
        <w:rPr>
          <w:rFonts w:eastAsia="TimesNewRoman;MS Gothic" w:cs="Times New Roman" w:ascii="Times New Roman" w:hAnsi="Times New Roman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a zgod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 xml:space="preserve">na bezpłatne wykorzystanie przez organizatorów i sponsorów swego wizerunku, nazwiska, głosu w </w:t>
      </w:r>
      <w:r>
        <w:rPr>
          <w:rFonts w:eastAsia="TimesNewRoman;MS Gothic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rodkach masowego przekazu w celu reklamy i promocji regat oraz w materiałach dotycz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ych rega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Wszyscy uczestnicy bior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ą </w:t>
      </w:r>
      <w:r>
        <w:rPr>
          <w:rFonts w:cs="Times New Roman" w:ascii="Times New Roman" w:hAnsi="Times New Roman"/>
          <w:sz w:val="28"/>
          <w:szCs w:val="28"/>
        </w:rPr>
        <w:t>udział w rejsie na własn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ą </w:t>
      </w:r>
      <w:r>
        <w:rPr>
          <w:rFonts w:cs="Times New Roman" w:ascii="Times New Roman" w:hAnsi="Times New Roman"/>
          <w:sz w:val="28"/>
          <w:szCs w:val="28"/>
        </w:rPr>
        <w:t>odpowiedzialno</w:t>
      </w:r>
      <w:r>
        <w:rPr>
          <w:rFonts w:eastAsia="TimesNewRoman;MS Gothic" w:cs="Times New Roman" w:ascii="Times New Roman" w:hAnsi="Times New Roman"/>
          <w:sz w:val="28"/>
          <w:szCs w:val="28"/>
        </w:rPr>
        <w:t>ś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Gothic" w:cs="Times New Roman" w:ascii="Times New Roman" w:hAnsi="Times New Roman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adna z czynno</w:t>
      </w:r>
      <w:r>
        <w:rPr>
          <w:rFonts w:eastAsia="TimesNewRoman;MS Gothic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wykonana lub niewykonana przez organizatorów nie zwalnia uczestników regat od ponoszenia odpowiedzialno</w:t>
      </w:r>
      <w:r>
        <w:rPr>
          <w:rFonts w:eastAsia="TimesNewRoman;MS Gothic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za jak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kolwiek szkod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>spowodowan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ą </w:t>
      </w:r>
      <w:r>
        <w:rPr>
          <w:rFonts w:cs="Times New Roman" w:ascii="Times New Roman" w:hAnsi="Times New Roman"/>
          <w:sz w:val="28"/>
          <w:szCs w:val="28"/>
        </w:rPr>
        <w:t>przez zawodnika lub jego jacht wynikaj</w:t>
      </w:r>
      <w:r>
        <w:rPr>
          <w:rFonts w:eastAsia="TimesNewRoman;MS Gothic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ą </w:t>
      </w:r>
      <w:r>
        <w:rPr>
          <w:rFonts w:cs="Times New Roman" w:ascii="Times New Roman" w:hAnsi="Times New Roman"/>
          <w:sz w:val="28"/>
          <w:szCs w:val="28"/>
        </w:rPr>
        <w:t>z udziału w rejs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Organizator nie przyjmuje żadnej odpowiedzialności za uszkodzenia sprzętu lub osób albo śmierć wynikłe w związku z regatami, przed ich rozpoczęciem, podczas lub po regatac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9. Rejs sędziuje Pan Ryszard Kuta i Pan Zygmunt Kaczmarek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ceprezes ds. sportu </w:t>
        <w:br/>
        <w:t xml:space="preserve">                        Krośnieńskiego Okręgowego Związku  Żeglarskiego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J a n  W i l k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formacj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głoszenie wyników nastąpi o godz. </w:t>
      </w:r>
      <w:r>
        <w:rPr>
          <w:rFonts w:cs="Times New Roman" w:ascii="Times New Roman" w:hAnsi="Times New Roman"/>
          <w:b/>
          <w:sz w:val="28"/>
          <w:szCs w:val="28"/>
        </w:rPr>
        <w:t xml:space="preserve">16: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o ogłoszeniu wyników zapraszamy w imieniu P.S. na dalsze uroczystości związane z zakończeniem sezonu żeglarskiego w 2024r.na Jeziorze Soliń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anie XXII Edycji Pucharu Soliny – Rejs dla wytrwałych i wielka biesiada!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hani Żeglarze!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zas podsumować pełen emocji sezon XXII edycji Pucharu Soliny i zrobić to z hukiem!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Zapraszamy Was wszystkich do wspólnego świętowania zakończenia sezonu, bo żeglarska przygoda to nie tylko wyścigi, ale i wspólna integracja!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o nas czek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Rejs dla wytrwałych – czas pomału żegnać sezon żeglarski 2024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Startujemy z przystani KOZŻ – szczegóły w linku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Podsumowanie sezonu i wręczenie nagród XXII edycji Pucharu Soliny w Tawernie Caryńska o godzinie 17: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(dekoracja zwycięzców oraz losowaie nagród odbędzie się w trakcie biesiad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Żeglarska biesiad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dzięki wsparciu naszego partnera Masarnia Jasiołka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uczestnictwa to symboliczne 50 PLN za osobę – czeka nas wyśmienite jedzenie, zabawa przy muzyce i dużo śmiechu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Losowanie nagród głównych Pucharu Soli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15 000 PL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10 000 PL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Komplet żagl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iętajcie – aby wziąć udział w losowaniu, musicie być obecni na biesiadzie!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Specjalne zniżki na noclegi w hotelu Caryńska – hasło: "Puchar Soliny"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e Was zabraknąć – to świetna okazja, by się zintegrować, porozmawiać o sezonie i wspólnie bawić do rana!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edy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9-10-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Zgłoszenia do biesiady i rezerwacje nocleg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Rezerwacje noclegów: recepcja Hotelu Caryńska – tel. +48 691 944 2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Udział w biesiadzie: zgłoszenia telefonicznie lub mailowo do recepcji Hotelu Caryńska: tel. +48 691 944 266, e-mail: przystan@carynska.pl - rezerwacji prosimy dokonywać do: 15-10-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ło nam będzie, jeżeli przyprowadzicie ze sobą większe grono żeglarzy lub znajomyc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pamiętajmy, że zima szybko minie i czym więcej nas będzie w przyszłym roku tym lepiej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82.75pt;height:72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16.png"/><Relationship Id="rId28" Type="http://schemas.openxmlformats.org/officeDocument/2006/relationships/image" Target="media/image14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2.png"/><Relationship Id="rId32" Type="http://schemas.openxmlformats.org/officeDocument/2006/relationships/image" Target="media/image1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3:00Z</dcterms:created>
  <dc:creator>xxx</dc:creator>
  <dc:description/>
  <cp:keywords/>
  <dc:language>en-US</dc:language>
  <cp:lastModifiedBy>Customer</cp:lastModifiedBy>
  <cp:lastPrinted>2024-10-10T19:30:00Z</cp:lastPrinted>
  <dcterms:modified xsi:type="dcterms:W3CDTF">2024-10-10T17:32:00Z</dcterms:modified>
  <cp:revision>9</cp:revision>
  <dc:subject/>
  <dc:title>                          </dc:title>
</cp:coreProperties>
</file>