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172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REJS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 OKAZJI 28 LECIA  BIESZCZADZKIEGO TOWARZYSTWA ŻEGLARS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O Puchar Komandora Bieszczadzkiego Towarzystwa Żeglarskiego w Polańczyk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rganizato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eszczadzkie Towarzystwo Żeglarskie z siedzibą w  Polańczyku</w:t>
      </w:r>
    </w:p>
    <w:p>
      <w:pPr>
        <w:pStyle w:val="NormalnyWeb"/>
        <w:spacing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el/fax biuro </w:t>
      </w:r>
      <w:r>
        <w:rPr>
          <w:b/>
          <w:bCs/>
          <w:sz w:val="28"/>
          <w:szCs w:val="28"/>
        </w:rPr>
        <w:t>13 46 66 138 /  604 24 65 69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www.kozz.pl</w:t>
        </w:r>
      </w:hyperlink>
    </w:p>
    <w:p>
      <w:pPr>
        <w:pStyle w:val="NormalnyWeb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30" w:after="30"/>
        <w:rPr/>
      </w:pPr>
      <w:r>
        <w:rPr/>
        <w:t>1.Rejs zostan</w:t>
      </w:r>
      <w:r>
        <w:rPr>
          <w:rFonts w:eastAsia="TimesNewRoman;MS Gothic"/>
        </w:rPr>
        <w:t xml:space="preserve">ie </w:t>
      </w:r>
      <w:r>
        <w:rPr/>
        <w:t xml:space="preserve">rozegrany w Polańczyku w dniu 31 sierpnia 2024 roku </w:t>
      </w:r>
    </w:p>
    <w:p>
      <w:pPr>
        <w:pStyle w:val="NormalnyWeb"/>
        <w:spacing w:before="30" w:after="30"/>
        <w:rPr/>
      </w:pPr>
      <w:r>
        <w:rPr/>
        <w:t xml:space="preserve">            </w:t>
      </w:r>
      <w:r>
        <w:rPr/>
        <w:t>Biuro regat: O</w:t>
      </w:r>
      <w:r>
        <w:rPr>
          <w:rFonts w:eastAsia="TimesNewRoman;MS Gothic"/>
        </w:rPr>
        <w:t>ś</w:t>
      </w:r>
      <w:r>
        <w:rPr/>
        <w:t xml:space="preserve">rodek KOZŻ w Polańczyku ul. Równa 2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prowadzenie rejsu odbędzie się zgodnie z  niniejszym zawiadomieniem oraz instrukc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Żegl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Rejs posiad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cj</w:t>
      </w:r>
      <w:r>
        <w:rPr>
          <w:rFonts w:eastAsia="TimesNewRoman;MS Gothic" w:cs="Times New Roman" w:ascii="Times New Roman" w:hAnsi="Times New Roman"/>
          <w:sz w:val="24"/>
          <w:szCs w:val="24"/>
        </w:rPr>
        <w:t>ę Krośnieńskiego Okręgowego</w:t>
      </w:r>
      <w:r>
        <w:rPr>
          <w:rFonts w:cs="Times New Roman" w:ascii="Times New Roman" w:hAnsi="Times New Roman"/>
          <w:sz w:val="24"/>
          <w:szCs w:val="24"/>
        </w:rPr>
        <w:t xml:space="preserve"> Z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ku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gla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egaty zosta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egrane w klas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RWISTE, (T-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SPOKOJNE,  (T-1,T-2 i TURYSTYCZNE w tym OPE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jachtów w poszczególnych klasach koniecznych do uznania regat za 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ustala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trzy (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głoszenia do regat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rzyjmowane w biurze regat w dniu 31 sierpnia 2024r. w godzinach 9:00 -  11:00 na drukach dostarczonych przez organizat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Zgłoszenia można składać drogą elektroniczną na adres e-me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koz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o godz.09:00 dnia 30 sierpnia br. Zgłoszenia przysłane drogą elektroniczną uzyskują status aktywnych z   chwilą wniesienia opłaty startowej w biurze regat do godz. 11:00 dnia 31.08.2024r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Instrukcja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glugi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o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a dla zawodników  po zgłoszeniu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reg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. Wpisowe do regat wynosi 60 zł od jachtu oraz 10 zł od członka zało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Uroczyste otwarcie regat o godz. </w:t>
      </w:r>
      <w:r>
        <w:rPr>
          <w:rFonts w:cs="Times New Roman" w:ascii="Times New Roman" w:hAnsi="Times New Roman"/>
          <w:color w:val="000000"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Odprawa sterników  - zapoznanie z prognozą pogody godz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11: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lanowany start do rejsu o godz. </w:t>
      </w:r>
      <w:r>
        <w:rPr>
          <w:rFonts w:cs="Times New Roman" w:ascii="Times New Roman" w:hAnsi="Times New Roman"/>
          <w:b/>
          <w:sz w:val="24"/>
          <w:szCs w:val="24"/>
        </w:rPr>
        <w:t>12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Jacht zgłoszony do regat winien posiad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idoczne znaki identyfik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agrody:  Sternicy sklasyfikowani na miejscach I – III otrzymu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dyplomy i </w:t>
      </w:r>
      <w:r>
        <w:rPr>
          <w:rFonts w:cs="Times New Roman" w:ascii="Times New Roman" w:hAnsi="Times New Roman"/>
          <w:sz w:val="24"/>
          <w:szCs w:val="24"/>
        </w:rPr>
        <w:t>puchary Pozostali sternicy otrzymują dyplo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Załogi uczestnic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 rejsie ma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ek przestrzegania przepisów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glug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Ustawa z dnia 21 grudnia 2000 r. o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gludze 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ód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 (Dz.U. nr 5, poz.43 z 2001 r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Roz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Rady Ministrów z dnia 6 maja 1997 r. w sprawie okr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osób ... upr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porty wodne.(Dz. U. nr 57, poz.358 z 1997 r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Roz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Ministra Infrastruktury z dnia 28 kwietnia 2003 r. w sprawie przepis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glugowych na 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ód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drogach wodnych (Dz. U. nr 212, poz. 2072 z 2003 r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Roz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enie Ministra Sportu z dnia 9.kwietnia 2013r.w sprawie uprawiania </w:t>
      </w:r>
      <w:r>
        <w:rPr>
          <w:rFonts w:eastAsia="TimesNewRoman;MS Gothic" w:cs="Times New Roman" w:ascii="Times New Roman" w:hAnsi="Times New Roman"/>
          <w:sz w:val="24"/>
          <w:szCs w:val="24"/>
        </w:rPr>
        <w:t>turystyki wodnej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Dz.u. z 16.04.2013r. poz.460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soba zgłoszona jako sternik jest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a do osobistego prowadzenia ("obsługiwania u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sterowego") jachtu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rej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Na jachcie, podczas rejsu powinna znajdow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taka il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sób jaka została zgłoszona do reg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09" w:hanging="709"/>
        <w:contextualSpacing w:val="false"/>
        <w:rPr/>
      </w:pPr>
      <w:r>
        <w:rPr>
          <w:b/>
          <w:color w:val="C00000"/>
          <w:sz w:val="24"/>
          <w:szCs w:val="24"/>
        </w:rPr>
        <w:t>Wszyscy uczestnicy biorą udział w regatach na własną odpowiedzialność. Żadna z czynności wykonana lub nie wykonana przez Organizatora nie zwalnia uczestników regat od ponoszenia odpowiedzialności za jakąkolwiek szkodę spowodowaną przez zawodnika, lub jego jacht wynikającą z udziału w regata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/>
      </w:pPr>
      <w:r>
        <w:rPr>
          <w:b/>
          <w:color w:val="0070C0"/>
          <w:sz w:val="24"/>
          <w:szCs w:val="24"/>
        </w:rPr>
        <w:t>Organizator nie przyjmuje żadnej odpowiedzialności za uszkodzenia sprzętu lub osób albo śmierć wynikłe w związku z regatami, przed ich rozpoczęciem, podczas lub po regatach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/>
      </w:pPr>
      <w:r>
        <w:rPr>
          <w:b/>
          <w:color w:val="FF0000"/>
          <w:sz w:val="24"/>
          <w:szCs w:val="24"/>
        </w:rPr>
        <w:t>Ubezpieczenie: wymagane bezwzględnie ubezpieczenie OC jachtów lub sterników zgłoszonych do regat na minimum 50.000 zł. Brak ważnej polisy OC będzie skutkował nie przyjęciem zgłoszenia do regat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sz w:val="20"/>
          <w:szCs w:val="20"/>
        </w:rPr>
      </w:pPr>
      <w:r>
        <w:rPr>
          <w:color w:val="000000"/>
          <w:sz w:val="24"/>
          <w:szCs w:val="24"/>
        </w:rPr>
        <w:t>Załogi uczestniczące w regatach mają obowiązek przestrzegania aktualnych przepisów Żeglugowych.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jąca się do regat załoga jachtu wyraża zgodę na bezpłatne wykorzystanie przez organizatorów i sponsorów swego wizerunku, nazwiska, głosu w środkach masowego przekazu w celu reklamy i promocji regat oraz w materiałach dotyczących re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Rejs sędziuje  Pan RYSZARD KUTA.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ZES </w:t>
        <w:br/>
        <w:t xml:space="preserve">                                                                Bieszczadzkiego Towarzystwa  Żeglarskiego                        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 a n  W i l 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z Jeziora uczestników rejsu  organizator zapewnia gorący posiłek i napo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o godz. </w:t>
      </w:r>
      <w:r>
        <w:rPr>
          <w:rFonts w:cs="Times New Roman" w:ascii="Times New Roman" w:hAnsi="Times New Roman"/>
          <w:b/>
          <w:sz w:val="24"/>
          <w:szCs w:val="24"/>
        </w:rPr>
        <w:t xml:space="preserve">16:00 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Po ogłoszeniu wyników odbędzie się rozdanie pucharów, dyplomów, nagród i żeglarski wieczór integracyjny, prowadzony  przy tradycyjnym ognisku żeglarskim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82.75pt;height:72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z.pl/" TargetMode="External"/><Relationship Id="rId4" Type="http://schemas.openxmlformats.org/officeDocument/2006/relationships/hyperlink" Target="mailto:kontakt@koz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4:00Z</dcterms:created>
  <dc:creator>xxx</dc:creator>
  <dc:description/>
  <cp:keywords/>
  <dc:language>en-US</dc:language>
  <cp:lastModifiedBy>Jarosław Czech</cp:lastModifiedBy>
  <cp:lastPrinted>2024-08-19T13:00:00Z</cp:lastPrinted>
  <dcterms:modified xsi:type="dcterms:W3CDTF">2024-08-19T21:56:00Z</dcterms:modified>
  <cp:revision>42</cp:revision>
  <dc:subject/>
  <dc:title>                          </dc:title>
</cp:coreProperties>
</file>