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i/>
          <w:i/>
          <w:sz w:val="36"/>
          <w:szCs w:val="36"/>
        </w:rPr>
      </w:pPr>
      <w:r>
        <w:rPr>
          <w:rFonts w:cs="Lucida Console" w:ascii="Lucida Console" w:hAnsi="Lucida Console"/>
          <w:b/>
          <w:i/>
          <w:sz w:val="36"/>
          <w:szCs w:val="36"/>
        </w:rPr>
        <w:t>Zakończenie sezonu nawigacyjnego</w:t>
      </w:r>
    </w:p>
    <w:p>
      <w:pPr>
        <w:pStyle w:val="Normal"/>
        <w:jc w:val="center"/>
        <w:rPr>
          <w:rFonts w:ascii="Lucida Console" w:hAnsi="Lucida Console" w:cs="Lucida Console"/>
          <w:b/>
          <w:b/>
          <w:i/>
          <w:i/>
          <w:sz w:val="36"/>
          <w:szCs w:val="36"/>
        </w:rPr>
      </w:pPr>
      <w:r>
        <w:rPr>
          <w:rFonts w:cs="Lucida Console" w:ascii="Lucida Console" w:hAnsi="Lucida Console"/>
          <w:b/>
          <w:i/>
          <w:sz w:val="36"/>
          <w:szCs w:val="36"/>
        </w:rPr>
        <w:t>i rejsu dla wytrwałych „Solina 2024”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rPr>
          <w:rFonts w:cs="Verdana" w:ascii="Verdana" w:hAnsi="Verdana"/>
          <w:sz w:val="28"/>
          <w:szCs w:val="28"/>
        </w:rPr>
        <w:t>To już 49-ty raz Krośnieński OZŻ jest organizatorem regat na zakończenie sezonu. Uwzględniając nieprzewidywalne warunki pogodowe w obecnym sezonie, do imprezy włączono również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„</w:t>
      </w:r>
      <w:r>
        <w:rPr>
          <w:rFonts w:cs="Verdana" w:ascii="Verdana" w:hAnsi="Verdana"/>
          <w:sz w:val="28"/>
          <w:szCs w:val="28"/>
        </w:rPr>
        <w:t>REJS DLA WYTRWAŁYCH”. W dniu 19 października 2024r.  przy słonecznej pogodzie i słabym wietrze do rywalizacji na Jeziorze Solińskim przystąpiło 25 sterników w klasach:                        T-1 z Turystyczną,T-2 i T-3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omandorem regat był: Jan Wilk,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Sędzią głównym :Ryszard Kuta i pomocniczy Wojciech Burger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ędzią trasy: Zygmunt Karczmarek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Dokumentacja fotograficzna: Jerzy Stasiczak.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W Y N I K 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----------------------------------------------------------------------------------------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     STERNIK                           ZAŁOGA                      NAZWA JACHTU</w:t>
      </w:r>
    </w:p>
    <w:p>
      <w:pPr>
        <w:pStyle w:val="Normal"/>
        <w:rPr/>
      </w:pPr>
      <w:r>
        <w:rPr/>
        <w:t>----------------------------------------------------------------------------------------------------------------</w:t>
      </w:r>
      <w:r>
        <w:rPr>
          <w:b/>
        </w:rPr>
        <w:t>Klasa T-1 i turystczna</w:t>
      </w:r>
      <w:r>
        <w:rPr/>
        <w:tab/>
        <w:tab/>
        <w:tab/>
        <w:tab/>
        <w:tab/>
        <w:tab/>
        <w:tab/>
        <w:tab/>
        <w:t xml:space="preserve">                   1.  Mariusz Przepióra             Ewa Przepióra                             HENIU</w:t>
      </w:r>
    </w:p>
    <w:p>
      <w:pPr>
        <w:pStyle w:val="Normal"/>
        <w:rPr/>
      </w:pPr>
      <w:r>
        <w:rPr/>
        <w:t>2.   Mariusz Brukało              Małgorzata Kacperska                MONTI</w:t>
        <w:tab/>
        <w:t xml:space="preserve">                                  3.   Danusia Monika Majka   Darek Wiesiek Krzysiek             FANABERIA                              4.   Artur Guzik                      Tomasz Denar                            NIEZATAPIALNA                        5.   Jakub Ginalski                 Anna Arciszewska</w:t>
        <w:tab/>
        <w:t xml:space="preserve">                PATIENCE</w:t>
        <w:tab/>
      </w:r>
    </w:p>
    <w:p>
      <w:pPr>
        <w:pStyle w:val="Normal"/>
        <w:rPr/>
      </w:pPr>
      <w:r>
        <w:rPr/>
        <w:tab/>
        <w:tab/>
        <w:tab/>
        <w:t xml:space="preserve">           Anna Smela</w:t>
        <w:tab/>
        <w:tab/>
        <w:tab/>
        <w:tab/>
        <w:tab/>
        <w:tab/>
        <w:tab/>
        <w:tab/>
        <w:tab/>
        <w:tab/>
        <w:t xml:space="preserve">            Sławek Filipek</w:t>
        <w:tab/>
        <w:tab/>
        <w:tab/>
        <w:tab/>
        <w:t xml:space="preserve">                                6.  Lukasz Kudowski             Paweł Kwiatek                           MANIA</w:t>
        <w:tab/>
        <w:t xml:space="preserve">           </w:t>
        <w:tab/>
        <w:t xml:space="preserve">                     7.  Józef Barański                  Jerzy Giera                                 SUBROSA</w:t>
        <w:tab/>
        <w:t xml:space="preserve">                              </w:t>
        <w:tab/>
        <w:tab/>
        <w:t xml:space="preserve">                      Maciej Giera</w:t>
        <w:tab/>
        <w:tab/>
        <w:tab/>
        <w:tab/>
        <w:tab/>
        <w:t xml:space="preserve">                                8.  Kazimierz Nowak            Joanna Czajkowska Nowak    Yamaha żagiel RZ-194                                                                                                                                                                                                                             9.  Jerzy Tomaszewski          Wojciech Suchodolski               GUCU</w:t>
        <w:tab/>
        <w:tab/>
        <w:tab/>
        <w:tab/>
        <w:tab/>
        <w:tab/>
        <w:t xml:space="preserve">           Paweł Szymuś</w:t>
        <w:tab/>
        <w:tab/>
        <w:tab/>
        <w:tab/>
        <w:tab/>
        <w:tab/>
        <w:tab/>
        <w:tab/>
        <w:tab/>
        <w:tab/>
        <w:t xml:space="preserve">           Andrzej Ciepał</w:t>
        <w:tab/>
        <w:tab/>
        <w:tab/>
        <w:tab/>
        <w:tab/>
        <w:t xml:space="preserve">                             10. Janusz Jagoda                  Zygmunt Żmuda                         ARGEMON</w:t>
        <w:tab/>
        <w:tab/>
        <w:tab/>
        <w:tab/>
        <w:t xml:space="preserve">                        Piotr Niegocki</w:t>
        <w:tab/>
        <w:tab/>
        <w:tab/>
        <w:tab/>
        <w:tab/>
        <w:tab/>
        <w:tab/>
        <w:tab/>
        <w:tab/>
        <w:tab/>
        <w:t xml:space="preserve">Katarzyna Kowanek     </w:t>
        <w:tab/>
        <w:tab/>
        <w:tab/>
        <w:tab/>
        <w:tab/>
        <w:tab/>
        <w:tab/>
        <w:tab/>
        <w:t xml:space="preserve">            Jacek Kowanek             </w:t>
        <w:tab/>
        <w:tab/>
        <w:tab/>
        <w:tab/>
        <w:tab/>
        <w:t xml:space="preserve">      11.Ryszard Guzek                  Tomasz Wasilewski                   MAKLER</w:t>
        <w:tab/>
        <w:t xml:space="preserve">                                                12.Rafał Kędra                       Bartek Nowak                          TES 32 /bez numeru                      </w:t>
        <w:tab/>
        <w:tab/>
        <w:tab/>
        <w:t xml:space="preserve">            Piotr Nowak</w:t>
        <w:tab/>
        <w:tab/>
        <w:tab/>
        <w:tab/>
        <w:tab/>
        <w:tab/>
        <w:tab/>
        <w:tab/>
        <w:tab/>
        <w:tab/>
        <w:t xml:space="preserve">            Grzegorz Macek</w:t>
        <w:tab/>
        <w:tab/>
        <w:tab/>
        <w:tab/>
        <w:tab/>
        <w:tab/>
        <w:tab/>
        <w:tab/>
        <w:tab/>
        <w:t xml:space="preserve">            Daniel Janusz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Klasa T-2</w:t>
      </w:r>
    </w:p>
    <w:p>
      <w:pPr>
        <w:pStyle w:val="Normal"/>
        <w:rPr/>
      </w:pPr>
      <w:r>
        <w:rPr/>
        <w:t xml:space="preserve">1. Jan Wilk                              Jacek Lubas                            SZARY WILK   </w:t>
        <w:tab/>
        <w:tab/>
        <w:tab/>
        <w:tab/>
        <w:tab/>
        <w:t xml:space="preserve">             Damian Matuszewski</w:t>
      </w:r>
    </w:p>
    <w:p>
      <w:pPr>
        <w:pStyle w:val="Normal"/>
        <w:rPr/>
      </w:pPr>
      <w:r>
        <w:rPr/>
        <w:t>2. Bogdan Kotulak                  Sławomir Kotulak                  COBRA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Agnieszka Kotulak</w:t>
      </w:r>
    </w:p>
    <w:p>
      <w:pPr>
        <w:pStyle w:val="Normal"/>
        <w:rPr/>
      </w:pPr>
      <w:r>
        <w:rPr/>
        <w:t>3. Henryk Madejowski                    ---                                    ARKA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a T-3</w:t>
      </w:r>
    </w:p>
    <w:p>
      <w:pPr>
        <w:pStyle w:val="Normal"/>
        <w:rPr/>
      </w:pPr>
      <w:r>
        <w:rPr/>
        <w:t>1. Michał Malinowski              Michał Wolak                        CURRENCY ON TIM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Sebastian Krowicki              Hubert Kwiatkowski              PERFEKT SPEED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Julia Helon                                            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</w:t>
      </w:r>
      <w:r>
        <w:rPr/>
        <w:t>Katarzyna Czech</w:t>
      </w:r>
    </w:p>
    <w:p>
      <w:pPr>
        <w:pStyle w:val="Normal"/>
        <w:rPr/>
      </w:pPr>
      <w:r>
        <w:rPr/>
        <w:t>3. Mariusz Trzciński                Magdalena Chort                    MARIO ENZO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Magdalena Burek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Dorota Mazur</w:t>
      </w:r>
    </w:p>
    <w:p>
      <w:pPr>
        <w:pStyle w:val="Normal"/>
        <w:rPr/>
      </w:pPr>
      <w:r>
        <w:rPr/>
        <w:t>4. Marian Markiewicz              Bartek Mach                          PUCHAR SOLINY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Błażej Szewczyk</w:t>
      </w:r>
    </w:p>
    <w:p>
      <w:pPr>
        <w:pStyle w:val="Normal"/>
        <w:rPr/>
      </w:pPr>
      <w:r>
        <w:rPr/>
        <w:t>5. Marek Sawicki                      Patrycja Henzel                      EL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iotr Górski                           Miranda Górska                     G – PROJEKT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Piotr Kędziora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Zdzisław</w:t>
      </w:r>
    </w:p>
    <w:p>
      <w:pPr>
        <w:pStyle w:val="Normal"/>
        <w:rPr/>
      </w:pPr>
      <w:r>
        <w:rPr/>
        <w:t>7. Marcin Wójcik                      Emil Mazurek                        MARIMAR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Łukasz Bułka</w:t>
      </w:r>
    </w:p>
    <w:p>
      <w:pPr>
        <w:pStyle w:val="Normal"/>
        <w:rPr/>
      </w:pPr>
      <w:r>
        <w:rPr/>
        <w:t>8.  Jan Frączkiewicz                  Paweł Krajmas                       BAJLA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Oskar Przyszlak                    Tomasz Mrozek                       PIST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Radosław Sieradzki            Adrian Pacyna                        SIEWCA WIATRU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Agnieszka Pacy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andor regat Jan Wilk ogłosił wyniki a następnie z prezesem Krośnieńskiego OZŻ</w:t>
      </w:r>
    </w:p>
    <w:p>
      <w:pPr>
        <w:pStyle w:val="Normal"/>
        <w:rPr/>
      </w:pPr>
      <w:r>
        <w:rPr/>
        <w:t>kpt. Januszem Jagodą wręczyli dyplomy wszystkim sternikom i puchary sternikom zajmującym miejsca pierwsze.</w:t>
      </w:r>
    </w:p>
    <w:p>
      <w:pPr>
        <w:pStyle w:val="Normal"/>
        <w:rPr/>
      </w:pPr>
      <w:r>
        <w:rPr/>
        <w:t>Następnie Janusz Jagoda wydał komendę opuszczenia bandery</w:t>
      </w:r>
    </w:p>
    <w:p>
      <w:pPr>
        <w:pStyle w:val="Normal"/>
        <w:rPr/>
      </w:pPr>
      <w:r>
        <w:rPr/>
        <w:t xml:space="preserve">na maszcie i słowami „SEZON  ŻEGLARSKI  SOLINA 2024 UWAŻAM ZA ZAMKNIĘTY”. </w:t>
      </w:r>
    </w:p>
    <w:p>
      <w:pPr>
        <w:pStyle w:val="Normal"/>
        <w:rPr/>
      </w:pPr>
      <w:r>
        <w:rPr/>
        <w:t>Zakończenie sezonu daje sposobność do podsumowań, porównań i ocen. Zaplanowane w kalendarzu  imprezy żeglarskie w KOZŻ, zostały wszystkie zrealizowane. Sezon nawigacyjny „Solina 2024” należy uznać za trudny ze względu na kaprysy aury, częsty brak wiatru albo zbyt silny gwałtowny w podmuchach i nieustannie zmieniający kierunki. Rekordowo wysokie temperatury w szczycie sezonu przysparzały więcej zagrożeń i dyskomfortu żeglarzom.       Na zakończenie sezonu udział 25 jachtów  z licznymi załogami stanowiło ogółem 71 uczestników, co potwierdza  utrzymujące się zainteresowanie żeglarstwem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i/>
        </w:rPr>
        <w:t>Relacja: Kazimierz Grzebień</w:t>
      </w: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</w:t>
      </w:r>
      <w:r>
        <w:rPr>
          <w:b/>
          <w:i/>
          <w:sz w:val="32"/>
          <w:szCs w:val="32"/>
        </w:rPr>
        <w:t xml:space="preserve">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Lucida Console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08:00Z</dcterms:created>
  <dc:creator>kazio</dc:creator>
  <dc:description/>
  <cp:keywords/>
  <dc:language>en-US</dc:language>
  <cp:lastModifiedBy>Customer</cp:lastModifiedBy>
  <dcterms:modified xsi:type="dcterms:W3CDTF">2024-10-21T11:42:00Z</dcterms:modified>
  <cp:revision>4</cp:revision>
  <dc:subject/>
  <dc:title>Zakończenie sezonu nawigacyjnego</dc:title>
</cp:coreProperties>
</file>