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Regaty o „Błękitną Wstęgę Jeziora Solińskiego”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>Rywalizacja o prymat najszybszej łodzi żaglowej z pośród startujących w powyższych regatach  -  rozstrzygnięta! W dniu 1 lipca 2023r. do rywalizacji w wyścigu przystąpiło 17 załóg.  Warunki do żeglowania bardzo dobre , temperatura 19-20 stopni C, wiatr 2-5 m/sek. Zawodnicy lubią ten rodzaj rywalizacji gdzie głównym celem jest pokonanie najszybciej wyznaczonej trasy, bez ograniczeń rodzaju i powierzchni żagli przednich. Trasa regat zaczynała się startem w porcie KOZŻ  i wiodła wokół Wyspy Skalistej następnie wokół Wyspy Okresowej  i powrotnie na metę w porcie KOZ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NIKI  </w:t>
      </w:r>
    </w:p>
    <w:p>
      <w:pPr>
        <w:pStyle w:val="Normal"/>
        <w:rPr/>
      </w:pPr>
      <w:r>
        <w:rPr>
          <w:b/>
          <w:i/>
          <w:u w:val="single"/>
        </w:rPr>
        <w:t xml:space="preserve">L.p. imie i nazwisko sternika                  z a ł o g a                          nazwa jachtu </w:t>
      </w:r>
    </w:p>
    <w:p>
      <w:pPr>
        <w:pStyle w:val="Normal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1.  Julia Matysik                                      Klara Matysik                   STINGER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  <w:r>
        <w:rPr>
          <w:lang w:val="de-DE"/>
        </w:rPr>
        <w:t>Agata Węgrzynia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  <w:r>
        <w:rPr>
          <w:lang w:val="de-DE"/>
        </w:rPr>
        <w:t>Aleksandra Spisa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</w:t>
      </w:r>
      <w:r>
        <w:rPr>
          <w:lang w:val="de-DE"/>
        </w:rPr>
        <w:t>Maria Kulbash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2.  Jan Wilk                                              Jacek Lubas                        SZARY WILK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>Mariusz Brukał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 Marek Sawicki                                     Justyna Bunar                   ELCOM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Patrycja Henzel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Grzegorz Pieróg</w:t>
      </w:r>
    </w:p>
    <w:p>
      <w:pPr>
        <w:pStyle w:val="Normal"/>
        <w:rPr/>
      </w:pPr>
      <w:r>
        <w:rPr/>
        <w:t xml:space="preserve">4.  Michał Markiewicz                             Marian Markiewicz            PUCHAR SOLINY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Błażej Szewczyk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Michał W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Mariusz Trzciński                                 Joanna Kręcichwast           OCZKO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Justyna Kosiorowsk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atasza Kosiorowsk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K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rcin Wójcik                                      Łukasz Bułka                     MARIMAR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awid Cza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iotr Górski                                          Miranda Górska                  G - PROJEK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la Pelczarsk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onrad Ku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am Bujak                                          Jakub Promes                     SHO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Leszek Wojna                                        Jakub Matysik                    NEG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ebastian Krowicki                               Julia Helan                         PIORU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rzegorz i Katarzyna Ginte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anna Spisak                                         Joanna Spisak                   MARINER 20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Wojciech Spi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omasz Szela                                          Natalia Szela                    NATALIE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omasz Łuszczyń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Łukasz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rystian Stelmach                                    Kornelia Stelmach           TYMK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uzanna Stelmach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Hanna Stelmach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Piotr Stelm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Henryk Madejowski                                 Jerzy Stasiczak                 PIRAT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Barbara Stasiczak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Jadwiga Madej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Marek Szwed                                            Renata Paszkiewicz         SOLINA 24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lona Kołodziej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isław Gu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Marek Kapusniak                                       Remigiusz Kunarz           NIE MA PYTAŃ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Kacper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uba Ginalski                                            Marta Wiśniewska           HIRUND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asia Now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ycięska żeńska załoga regat o Błękitną Wstęgę Jeziora Solińskiego w sezonie 2023, </w:t>
      </w:r>
    </w:p>
    <w:p>
      <w:pPr>
        <w:pStyle w:val="Normal"/>
        <w:rPr>
          <w:b/>
          <w:b/>
        </w:rPr>
      </w:pPr>
      <w:r>
        <w:rPr>
          <w:b/>
        </w:rPr>
        <w:t>otrzymała tą wstęgę,  szklany puchar z okolicznościową grawerką i dyplom pamiątk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załogi otrzymały dyplomy pamiątkowe. Bufet funkcjonował niezawodnie serwując ulubione przez żeglarzy przysmaki z rożna . Sędzią trasy był kolega Zygmunt Karczmarek. Komandorem regat  był wiceprezes KOZŻ  ds. sportu i turystyki  Pan Jan W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cja: Kazimierz Grzebień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4:00Z</dcterms:created>
  <dc:creator>kazio</dc:creator>
  <dc:description/>
  <cp:keywords/>
  <dc:language>en-US</dc:language>
  <cp:lastModifiedBy>Customer</cp:lastModifiedBy>
  <cp:lastPrinted>2023-07-03T09:51:00Z</cp:lastPrinted>
  <dcterms:modified xsi:type="dcterms:W3CDTF">2023-07-03T07:52:00Z</dcterms:modified>
  <cp:revision>4</cp:revision>
  <dc:subject/>
  <dc:title>B</dc:title>
</cp:coreProperties>
</file>