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dane regaty BTŻ!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 dniu 31 sierpnia 2024r. odbył się rejs organizowany przez  Bieszczadzkie Towarzystwo Żeglarskie i to po raz 28-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rejsie uczestniczyły  22 załog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chty zostały podzielone  na trzy grupy  – klasa T-3(narowiste),</w:t>
      </w:r>
    </w:p>
    <w:p>
      <w:pPr>
        <w:pStyle w:val="Normal"/>
        <w:rPr/>
      </w:pPr>
      <w:r>
        <w:rPr>
          <w:sz w:val="32"/>
          <w:szCs w:val="32"/>
        </w:rPr>
        <w:t>- klasa T-1i T-2(zadziorne) oraz turystyczna (spokojne)liczna i aktywna w całym sezonie. Nazewnictwo ;zadziorne, narowiste i spokojne zostało wprowadzone przez założycieli  BTŻ w celu uatrakcyjnienia i odróżnienie nia tego rejsu na akwenie solińskim. Start dla trzech grup wspólny, trasa lewoskrętna. Dla grupy jachtów T-3, trasa została wydłużona o jedno pełne okrąż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bieg trasy podstawowej dla wszystkich załóg to: start z zatoki KOZŻ – następnie opłynięcie wyspy ZAJĄCA -  i meta w zatoce KOZŻ.  Pogoda słoneczna, temperatura 31 stopni Celsjusza ,wiatr 2-4 m/sek. z kierunku „N” i „E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N I K 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na mecie   sternik jachtu                             załoga                                  NAZWA JACHTU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lasa T-3 - NAROWIS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Mariusz Trzciński       Paweł Pasko i Jakub Paśko     MARIO EN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Marian Markiewicz     Patrycja Henzel                       PUCHAR SOLI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Marek Sawicki             Bartek Żyłka                             EL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Piotr Górski                Miranda Górska                       G-PROJE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Maja Litwin              Grzegorz Małek,Krzysztof Litwin   FLAMEN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T-1 i T-2 -  ZADZIORN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1. Jan Wilk                      Jacek Lubas, Sebastian Kocur    SZARY WIL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2. Jan Węgrzyniak           Zdzisław Z.                                  MARINER 20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Kazimierz Nowak         Marian Mazur,Hubert Mazur   YAMACH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Bogusław Kmieć                                                                 CARBOSAN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TURYSTYCZNA -  SPOKOJN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Tomasz Menet               Wiesław Petryka                      FANABERIA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Lesław Kawecki             Wojciech Bogaczewicz             SPOK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Mariusz Brukało           Beata Juszczyk-Druc                MONTI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acuś Druć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anka Brukał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ygmunt Żmuda                                                              HULTAJ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Andrzej Czech                 Elżbieta Czech                         KAC GIGAN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amil Ziarko                  Janusz Ziarko                         EUFORI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Maksymilian Knap         Marzena Knap                       ALF 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Wiktoria Gosztył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Marek Pawłucki              Leszek Kamiński                    TWIST RZ-9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Joanna Kaśińska             Krzystof Kaczka                     NIKOL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Małgorzata Kacpers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Adrian Ruśi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  <w:lang w:val="en-US"/>
        </w:rPr>
        <w:t>10.Bolesław Bar                Szymon i Aleksander Bar      ŚNIEŻ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Roman Grzyb              Małgorzata Grzyb                  ARRAKI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Patrycja Wanczenk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Łukasz Olkis                  cala reszta                             ARGEMO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>13.Tomasz Nazimek          Krzysztof Litwin                   MAD MAX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Joanna Nazime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Zabaw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Anna Zabaw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Joanna Ochab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Po powrocie z jeziora, dla  uczestników  regat przygotowany był „stół szwedzki”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ysmakami z rożna i nie tylko. Organizatorzy przygotowali większą ilość napojów uwzględniając obecne upały. O godzinie 16-tej odbyło się zakończenie części sportowej rejsu z wręczeniem pucharów, dyplomów, wykonaniem wspólnego zdjęcia a dalej to dyskusje przy tradycyjnym ognisku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andorem rejsu był Prezes Bieszczadzkiego Towarzystwa Żeglarskiego  - Jan Wilk,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Funkcję sędziego głównego pełnił -Ryszard Kuta a sędzią trasy był Jerzy Stasiaka z ratownikiem wodnym Marcelem Brukało 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Relacja: Jan Wilk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1:00Z</dcterms:created>
  <dc:creator>kazio</dc:creator>
  <dc:description/>
  <cp:keywords/>
  <dc:language>en-US</dc:language>
  <cp:lastModifiedBy>Customer</cp:lastModifiedBy>
  <dcterms:modified xsi:type="dcterms:W3CDTF">2024-09-03T14:54:00Z</dcterms:modified>
  <cp:revision>10</cp:revision>
  <dc:subject/>
  <dc:title>Udane regaty BTŻ</dc:title>
</cp:coreProperties>
</file>