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dane regaty BTŻ!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W dniu 26 sierpnia 2023r. odbyły się regaty organizowane przez  Bieszczadzkie Towarzystwo Żeglarskie i to po raz 27-m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zestniczyło w regatach  25 załóg. Jachty zostały podzielone  na dwie grupy  – klasa T-3 liczna i aktywna w całym sezonie, oraz   pozostałe jachty w klasie OPEN. Start dla obydwu grup wspólny, trasa lewoskrętna. Dla grupy jachtów T-3, trasa wydłużona o 1/3 . Przebieg trasy podstawowej dla wszystkich załóg to: start z zatoki KOZŻ – następnie bojka  na półmetku przy „Białej Flocie” -  i meta w zatoce KOZŻ.  Pogoda słoneczna, wiatr 2-4 m/sek. z kierunku „S” i „E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Y N I K I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na mecie   sternik jachtu                             załoga                                  NAZWA JACHTU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lasa T-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Mariusz Trzciński           Marcel, Julia, Aniela,        G-PROJEK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Pola, Ania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, Marek Sawicki  </w:t>
      </w:r>
      <w:r>
        <w:rPr>
          <w:sz w:val="20"/>
          <w:szCs w:val="20"/>
        </w:rPr>
        <w:t xml:space="preserve">                    </w:t>
      </w:r>
      <w:r>
        <w:rPr>
          <w:b/>
        </w:rPr>
        <w:t>Magdalena Pietruszkiewicz       ELCOM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Paweł i Jakub Paśk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 Marcin Wójcik                        Łukasz Bułka, Jakub Ginalski</w:t>
      </w:r>
      <w:r>
        <w:rPr>
          <w:sz w:val="20"/>
          <w:szCs w:val="20"/>
        </w:rPr>
        <w:t xml:space="preserve">  </w:t>
      </w:r>
      <w:r>
        <w:rPr>
          <w:b/>
        </w:rPr>
        <w:t>MARIMAR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</w:rPr>
        <w:t>Zdzisław Walat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,  Sebastian Krowicki                 Julia Helon,Maciej Kryga         PIOR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Łukasz Koba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5,  Marian Markiewicz                 Markiewicz Aniela, Alicja        PUCHAR SOL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Michał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6,  Jan Wilk                                   Jacek Lubas                               SZARY WILK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                   </w:t>
      </w:r>
      <w:r>
        <w:rPr>
          <w:b/>
        </w:rPr>
        <w:t>Mariusz Brukał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  Jan Frączkiewicz                     Janusz Bożek                              BAJLANDO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8.  Krzysztof Litwin                      Rafał Kędra                               FLAMENC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Grzegorz Małek           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9.  Jerzy Kusiak                            Monika Brzozowska                  JURIK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Jarosław Brzozows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OPEN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 </w:t>
      </w:r>
      <w:r>
        <w:rPr>
          <w:b/>
        </w:rPr>
        <w:t>Grzegorz  Kołodziej               Dagmara Kołodziej                   TOŁHAJ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Paweł Wacynk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2.  Mariusz Przepióra                   Ewa Przepióra, Agnieszka        HENIU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Ligacz, Barbara Płonk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3.  Mazurek Emil                          Karol Mazurek, Krzysztof        OCZKO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Juszczyk, Iwona Lewek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4.  Mariusz Sudoł                          Izabela Sudoł                              OLIMPIA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5.  Justyna Bunar                          Dawid Bunar, Weronika           HIRUNDO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Biernacka, Bartosz Labuj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6.  Adam Bodnar                           Dariusz Habrat                          PANGE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Janusz Ziarko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7.  Joanna Kasińska                      Małgorzata Kacperska             NIKOLK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Dominika Maczek –Kłymińsk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8.  Zygmunt Żmuda                     Karolina Więch, Bogusław            HULTAJ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Ciupak, Marcin Owsiak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9.  Lesław Kawęcki                      Jolanta Szul                                     SPOKO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Wojciech Bogaczewicz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10.  Jerzy Tomaszewski                Tomasz                                            GUCCI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11.  Andrzej  Czech                       Anna, Adam, Ignacy                      PIRAT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i Grzegorz Formanty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2.  Kamil Ziarko                          Kamila Ziarko                               EUFORI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13.  Krzysztof Litwin                    Janusz Jagoda                               ARGEMON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Czesław Grecki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14.  Henryk Madejowski             Marian Pokrywka, Jadwiga          ARKADI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Madejowska, Barbara Stasiczak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Piotr Wdowicz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5.  Zdzisław Adamski                 --                                                       ZDZICHU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16.  Olaf Górski                            --                                       DZ,  KU AZS UR Rzeszów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Po powrocie z jeziora, dla  uczestników  regat przygotowany był „stół szwecki”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rzysmakami z rożna i nie tylko. Organizatorzy przygotowali większą ilość napoi, uwzględniając obecne upały. O godzinie 16-tej odbyło się zakończenie części sportowej regat z wręczeniem pucharów, dyplomów, wykonaniem wspólnego zdjęcia i posłuchaniu zespołu muzycznego, a dalej to dyskusje przy tradycyjnym ognisku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andorem regat był Prezes Bieszczadzkiego Towarzystwa Żeglarskiego - JAN WILK,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Funkcję sędziego głównego pełnił Kazimierz Grzebień a sędzią trasy był Zygmunt Karczmarek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Relacja: Kazimierz Grzebień</w:t>
      </w:r>
      <w:r>
        <w:rPr>
          <w:sz w:val="28"/>
          <w:szCs w:val="28"/>
        </w:rPr>
        <w:t xml:space="preserve">  </w:t>
      </w:r>
      <w:r>
        <w:rPr>
          <w:b/>
        </w:rPr>
        <w:t xml:space="preserve">    \     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51:00Z</dcterms:created>
  <dc:creator>kazio</dc:creator>
  <dc:description/>
  <cp:keywords/>
  <dc:language>en-US</dc:language>
  <cp:lastModifiedBy>Jarosław Czech</cp:lastModifiedBy>
  <dcterms:modified xsi:type="dcterms:W3CDTF">2023-08-29T06:01:00Z</dcterms:modified>
  <cp:revision>3</cp:revision>
  <dc:subject/>
  <dc:title>Udane regaty BTŻ</dc:title>
</cp:coreProperties>
</file>