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YNIKI REGAT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49 EDYCJA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6"/>
          <w:szCs w:val="36"/>
        </w:rPr>
        <w:t xml:space="preserve">O Puchar Prezesa Krośnieńskiego Okręgowego Związku </w:t>
      </w:r>
      <w:r>
        <w:rPr>
          <w:b/>
          <w:bCs/>
          <w:iCs/>
          <w:color w:val="000000"/>
          <w:sz w:val="36"/>
          <w:szCs w:val="36"/>
        </w:rPr>
        <w:t>Żeglarskiego w Polańczyku”2024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28"/>
          <w:szCs w:val="28"/>
        </w:rPr>
        <w:t>z dnia 23 czerwca 202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lasa T-3</w:t>
      </w:r>
    </w:p>
    <w:p>
      <w:pPr>
        <w:pStyle w:val="Normal"/>
        <w:rPr/>
      </w:pPr>
      <w:r>
        <w:rPr>
          <w:b/>
          <w:sz w:val="28"/>
          <w:szCs w:val="28"/>
        </w:rPr>
        <w:t xml:space="preserve">1/ CURRENCY ON TIME                     -   MALINOWSKI MICHAŁ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/ PERFECT SPEED                              -   SEBASTIAN KROWIC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MARIO ENZO                                    -   MARIUSZ TRZCI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PUCHAR SOLINY                             -   MARIUSZ MARKIEWI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 MELTEMI                                           -   GRZEGORZ WOŹNI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/ BAJLANDO                                         -  MARCIN FRĄCZKIEWIC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 PISTONS                                             -   OSKAR PRZYSZL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T-2</w:t>
      </w:r>
    </w:p>
    <w:p>
      <w:pPr>
        <w:pStyle w:val="Normal"/>
        <w:rPr/>
      </w:pPr>
      <w:r>
        <w:rPr>
          <w:b/>
          <w:sz w:val="28"/>
          <w:szCs w:val="28"/>
        </w:rPr>
        <w:t>1/SZARY WILK                                           Sternik JAN WIL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Załoga 1JACEK LUBAS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2. BARTŁOMIEJ ŹYŁKA </w:t>
      </w:r>
    </w:p>
    <w:p>
      <w:pPr>
        <w:pStyle w:val="Normal"/>
        <w:rPr/>
      </w:pPr>
      <w:r>
        <w:rPr>
          <w:b/>
          <w:sz w:val="28"/>
          <w:szCs w:val="28"/>
        </w:rPr>
        <w:t>2/ COBRA                                                     Sternik BOGDAN KOTUL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Załoga 1.AGNIESZKA KOTULAK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2. ALEKSANDRA KOTULA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3.SZYMON KOTUL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lasa OPEN-6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ARP MANECKI                                         Sternik KAMIL CHA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Załoga MATEUSZ MANEC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PODKARPACKIE                                       Sternik ŁUKASZ KAŁAMAS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Załoga KONRAD KRUPA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KOKS                                                             Sternik ADAM BUJ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Załoga JAKUB PO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Pozostałe załogi nie stawiły się na starcie z przyczyn                techniczno –organizacyjnych wynikłych z złych warunków pogodowych dnia poprzednieg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Sędziował PIOTR LEWANDOWSK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olańczyk 23.06.202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2:00Z</dcterms:created>
  <dc:creator>kazio</dc:creator>
  <dc:description/>
  <cp:keywords/>
  <dc:language>en-US</dc:language>
  <cp:lastModifiedBy>Customer</cp:lastModifiedBy>
  <dcterms:modified xsi:type="dcterms:W3CDTF">2024-06-24T13:14:00Z</dcterms:modified>
  <cp:revision>5</cp:revision>
  <dc:subject/>
  <dc:title>WYNIKI REGAT</dc:title>
</cp:coreProperties>
</file>